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中華民國斐陶斐榮譽學會榮譽會員演講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土木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光復校區工程二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振動監測聯網之建置與應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高速網路與計算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威智博士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土木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昌佑副教授</w:t>
            </w:r>
          </w:p>
        </w:tc>
      </w:tr>
      <w:tr>
        <w:trPr>
          <w:trHeight w:val="302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摘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物聯網之基本要素包括：目標物、資料收集、數據分析與使用者。而結構振動監測亦包含這四項基本要素：待測結構物、振動量測、系統識別與損傷診斷與結構物使用者及管理員。此演講內容主要先從物聯網之應用進行介紹開始，導入結構振動監測之應用。並說明振動監測聯網建置之關鍵技術。完成振動監測聯網須包含：感應子大量佈件、雲端運算平台之建立與巨量振動資料分析演算法。演講中對於振動感測裝置之規格、雲端運算平台之架構與巨量振動資料分析流程均有詳細說明。</w:t>
            </w:r>
          </w:p>
        </w:tc>
      </w:tr>
      <w:tr>
        <w:trPr>
          <w:trHeight w:val="322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呈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斐陶斐榮譽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字樣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880" cy="25914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60750" cy="256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一、請於活動結束後一個月內將成果報告寄中華民國斐陶斐榮譽學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eastAsia="標楷體"/>
        </w:rPr>
        <w:t>二、</w:t>
      </w:r>
      <w:hyperlink r:id="rId4">
        <w:r>
          <w:rPr>
            <w:rStyle w:val="InternetLink"/>
            <w:rFonts w:ascii="標楷體" w:hAnsi="標楷體" w:eastAsia="標楷體"/>
          </w:rPr>
          <w:t>請將電子檔傳送</w:t>
        </w:r>
        <w:r>
          <w:rPr>
            <w:rStyle w:val="InternetLink"/>
            <w:rFonts w:eastAsia="標楷體"/>
          </w:rPr>
          <w:t>phitauph@ms48.hinet.net</w:t>
        </w:r>
      </w:hyperlink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團體會員學校校長簽章：</w:t>
      </w:r>
    </w:p>
    <w:p>
      <w:pPr>
        <w:pStyle w:val="Style15"/>
        <w:ind w:left="4320" w:hanging="0"/>
        <w:rPr/>
      </w:pPr>
      <w:r>
        <w:rPr>
          <w:rFonts w:cs="標楷體"/>
        </w:rPr>
        <w:t xml:space="preserve">                  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35531;&#23559;&#38651;&#23376;&#27284;&#20659;&#36865;phitauph@ms48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3:00Z</dcterms:created>
  <dc:creator>user</dc:creator>
  <dc:description/>
  <dc:language>en-US</dc:language>
  <cp:lastModifiedBy>USER</cp:lastModifiedBy>
  <cp:lastPrinted>2009-04-24T15:26:00Z</cp:lastPrinted>
  <dcterms:modified xsi:type="dcterms:W3CDTF">2017-05-19T02:15:00Z</dcterms:modified>
  <cp:revision>5</cp:revision>
  <dc:subject/>
  <dc:title>邀請中華民國斐陶斐榮譽學會榮譽會員演講成果報告</dc:title>
</cp:coreProperties>
</file>